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592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35555" cy="126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сходования субсид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на организацию и проведение Семейного велофестиваля «Велопритяж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99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сходования субсид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на организацию и проведение Семейного велофестиваля «Велопритяж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ами 19.1 и 26 части 1 статьи 15 Федерального закона от   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организацию и проведение Семейного велофестиваля «Велопритяжение»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 на организацию и проведение Семейного велофестиваля «Велопритяжение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, молодежи и спорта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5. </w:t>
      </w:r>
      <w:r>
        <w:rPr>
          <w:sz w:val="28"/>
          <w:szCs w:val="32"/>
        </w:rPr>
        <w:t xml:space="preserve">Постановление вступает в силу со дня его </w:t>
      </w:r>
      <w:r>
        <w:rPr>
          <w:sz w:val="28"/>
          <w:szCs w:val="28"/>
        </w:rPr>
        <w:t>официального опубликования и распространяется на правоотношения, возникшие с 01 января 2022 г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 заместителя   главы   администрации   Пермского   муниципального района Норицина 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3.2022 №  СЭД-2022-299-01-01-05.С-107 _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организацию и провед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мейного велофестиваля «Велопритяж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убсидии на организацию и проведение Семейного велофестиваля «Велопритяжение» (далее – Порядок) </w:t>
      </w:r>
      <w:r>
        <w:rPr>
          <w:color w:val="000000"/>
          <w:sz w:val="28"/>
          <w:szCs w:val="28"/>
        </w:rPr>
        <w:t>разработан в  целях популяризации здорового образа жизни и велоспорта, а также организации семейного отдыха на территории Пер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сидии на  организацию и проведение Семейного велофестиваля «Велопритяжение»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  организацию и проведение Семейного велофестиваля «Велопритяжение»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 субсидии, а также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   04   февраля 2021 г. № 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на организацию и проведение Семейного велофестиваля «Велопритяжение» предоставляются муниципальному автономному учреждению «Центр развития культуры, молодежи и спорта Пермского муниципального района» (далее – Центр развития)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, заключаемого между управлением по делам культуры, молодежи и спорта администрации Пермского муниципального района (далее – управление) и Центром развития по типовой форме, утвержденной приказом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Субсидия предоставляется Центру развития на следующие виды расходо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расходы на приобретение наградной атрибутики для участников мероприятия (кубки, медали, дипломы, памятные призы, ценные подарки, цветочная продукция) и денежные приз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32"/>
        </w:rPr>
        <w:t xml:space="preserve">2.2.2. </w:t>
      </w:r>
      <w:r>
        <w:rPr>
          <w:sz w:val="28"/>
          <w:szCs w:val="32"/>
        </w:rPr>
        <w:t xml:space="preserve">расходы на оказание услуг по подготовке и оформлению залов, сценических пространств, мест проведения мероприятия, услуг по изготовлению различного рода конструкций, необходимых для проведения мероприятия, </w:t>
      </w:r>
      <w:r>
        <w:rPr>
          <w:sz w:val="28"/>
          <w:szCs w:val="28"/>
        </w:rPr>
        <w:t>монтаж и демонтаж оборуд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32"/>
        </w:rPr>
        <w:t>расходы на приобретение канцелярских и хозяйственных товаров, медикаментов, стартовых номеров, сувенирной и рекламной продукции, товаров, необходимых для оформления мест проведения мероприятия;</w:t>
      </w:r>
      <w:r>
        <w:rPr>
          <w:color w:val="000000"/>
          <w:sz w:val="32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32"/>
        </w:rPr>
        <w:t xml:space="preserve">2.2.4. </w:t>
      </w:r>
      <w:r>
        <w:rPr>
          <w:sz w:val="28"/>
          <w:szCs w:val="32"/>
        </w:rPr>
        <w:t>расходы на оплату труда и страховых взносов спортивных судей, медсестер, членов жюри, сценариста, режиссера, организаторов, ведущих, технического и административного персонала, других специалистов, привлекаемых для организации и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32"/>
          <w:szCs w:val="36"/>
        </w:rPr>
      </w:pPr>
      <w:r>
        <w:rPr>
          <w:sz w:val="28"/>
          <w:szCs w:val="32"/>
        </w:rPr>
        <w:t xml:space="preserve">2.2.5. </w:t>
      </w:r>
      <w:r>
        <w:rPr>
          <w:color w:val="000000"/>
          <w:sz w:val="28"/>
          <w:szCs w:val="32"/>
        </w:rPr>
        <w:t xml:space="preserve">расходы за оказание услуг артистов и концертных коллективов, </w:t>
      </w:r>
      <w:r>
        <w:rPr>
          <w:sz w:val="28"/>
          <w:szCs w:val="32"/>
        </w:rPr>
        <w:t>привлекаемых для организации и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32"/>
        </w:rPr>
        <w:t xml:space="preserve">2.2.6. </w:t>
      </w:r>
      <w:r>
        <w:rPr>
          <w:color w:val="000000"/>
          <w:sz w:val="28"/>
          <w:szCs w:val="32"/>
        </w:rPr>
        <w:t>расходы на оплату услуг по организации, проведению и обслуживанию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36"/>
          <w:szCs w:val="40"/>
        </w:rPr>
      </w:pPr>
      <w:r>
        <w:rPr>
          <w:color w:val="000000"/>
          <w:sz w:val="28"/>
          <w:szCs w:val="32"/>
        </w:rPr>
        <w:t>2.2.7. расходы на оплату услуг по техническому сопровождению и    предоставлению специализированного оборудования (сценического, светового, звукового, мультимедийного, необходимого для проведения мероприя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32"/>
        </w:rPr>
        <w:t xml:space="preserve">2.2.8. </w:t>
      </w:r>
      <w:r>
        <w:rPr>
          <w:bCs/>
          <w:sz w:val="28"/>
          <w:szCs w:val="32"/>
        </w:rPr>
        <w:t xml:space="preserve">расходы на оказание транспортных услуг по </w:t>
      </w:r>
      <w:r>
        <w:rPr>
          <w:sz w:val="28"/>
          <w:szCs w:val="32"/>
        </w:rPr>
        <w:t>обеспечению автотранспортом участников мероприятия, услуг по перевозке оборудования для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32"/>
        </w:rPr>
      </w:pPr>
      <w:r>
        <w:rPr>
          <w:sz w:val="28"/>
          <w:szCs w:val="32"/>
        </w:rPr>
        <w:t xml:space="preserve">2.2.9. расходы по оплате услуг </w:t>
      </w:r>
      <w:r>
        <w:rPr>
          <w:bCs/>
          <w:sz w:val="28"/>
          <w:szCs w:val="32"/>
        </w:rPr>
        <w:t xml:space="preserve">по изготовлению печатной и сувенирной продукции, стартовых номеров, </w:t>
      </w:r>
      <w:r>
        <w:rPr>
          <w:sz w:val="28"/>
          <w:szCs w:val="32"/>
        </w:rPr>
        <w:t>по ламинированию грамот, дипломов, нанесению текста на наградные ленты</w:t>
      </w:r>
      <w:r>
        <w:rPr>
          <w:bCs/>
          <w:sz w:val="28"/>
          <w:szCs w:val="32"/>
        </w:rPr>
        <w:t xml:space="preserve"> для проведения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32"/>
          <w:szCs w:val="36"/>
        </w:rPr>
      </w:pPr>
      <w:r>
        <w:rPr>
          <w:bCs/>
          <w:sz w:val="28"/>
          <w:szCs w:val="32"/>
        </w:rPr>
        <w:t xml:space="preserve">2.2.10. расходы на оплату услуг бригады скорой медицинской помощ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 xml:space="preserve">2.2.11. </w:t>
      </w:r>
      <w:r>
        <w:rPr>
          <w:sz w:val="28"/>
          <w:szCs w:val="28"/>
        </w:rPr>
        <w:t>расходы на приобретение расходных материалов и оплату услуг, связанных с осуществлением мероприятий по борьбе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Финансирование расходов, указанных в пункте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молодежной политики, физической культуры и спорта в Пер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асходование средств на организацию и проведение Семейного велофестиваля «Велопритяжение» осуществляется в соответствии с Федеральным законом от 05 апреля 2013 г. № 44-ФЗ «О контрактной системе в сфере закупок товаров, работ, услуг для обеспечения государственных и муниципальных нужд»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Субсидия расходуется Центром развития в соответствии со сметой расходов на проведение Семейного велофестиваля «Велопритяжение», утвержденной начальником управления, и в пределах норм расходов на    материальное обеспечение участников спортивных мероприятий, установленных приказом управления, в случае отсутствия норм расходов, исходя из сопоставимых рыночных цен на идентичные товары, работы,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Центр развития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 Центр развития предоставляет в управление </w:t>
      </w:r>
      <w:r>
        <w:rPr>
          <w:color w:val="000000"/>
          <w:sz w:val="28"/>
          <w:szCs w:val="28"/>
        </w:rPr>
        <w:t>не позднее 25 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Управление в соответствии с данными полученных отчетов при необходимости вносит изменения в объем предоставляемой субсидии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0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 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2. Контроль за целевым использованием субсидии, соблюдением условий ее предоставления, установленных настоящим Порядком и Порядком предоставления субсидий, осуществляют управление и органы муниципального финансового контроля Пермского муниципальн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8:00Z</dcterms:created>
  <dc:creator>EMarkin</dc:creator>
  <dc:description/>
  <dc:language>en-US</dc:language>
  <cp:lastModifiedBy>adm15-01</cp:lastModifiedBy>
  <cp:lastPrinted>2022-02-07T14:39:00Z</cp:lastPrinted>
  <dcterms:modified xsi:type="dcterms:W3CDTF">2022-03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